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Freyung,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Stadtverwaltung Freyung</w:t>
      </w:r>
    </w:p>
    <w:p>
      <w:pPr>
        <w:pStyle w:val="Normal"/>
        <w:rPr/>
      </w:pPr>
      <w:r>
        <w:rPr/>
        <w:t>Rathausplat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078 Frey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 auf Teilbefreiung vom Benutzungszwang zur Wasserversor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/Wir beantrage(n) hiermit eine Teilbefreiung vom Benutzungszwang für die städtische Wasserversorgung zum Zwec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41296352"/>
      <w:bookmarkStart w:id="1" w:name="__Fieldmark__0_1741296352"/>
      <w:bookmarkEnd w:id="1"/>
      <w:r>
        <w:rPr/>
      </w:r>
      <w:r>
        <w:rPr/>
        <w:fldChar w:fldCharType="end"/>
      </w:r>
      <w:r>
        <w:rPr/>
        <w:t xml:space="preserve"> der Gartenbewässerun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41296352"/>
      <w:bookmarkStart w:id="3" w:name="__Fieldmark__1_1741296352"/>
      <w:bookmarkEnd w:id="3"/>
      <w:r>
        <w:rPr/>
      </w:r>
      <w:r>
        <w:rPr/>
        <w:fldChar w:fldCharType="end"/>
      </w:r>
      <w:r>
        <w:rPr/>
        <w:t xml:space="preserve"> für die Toilettenspülun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41296352"/>
      <w:bookmarkStart w:id="5" w:name="__Fieldmark__2_1741296352"/>
      <w:bookmarkEnd w:id="5"/>
      <w:r>
        <w:rPr/>
      </w:r>
      <w:r>
        <w:rPr/>
        <w:fldChar w:fldCharType="end"/>
      </w:r>
      <w:r>
        <w:rPr/>
        <w:t xml:space="preserve"> für die Waschmas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(Unterschrift, Antragstell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6:00Z</dcterms:created>
  <dc:creator>Grünzinger Anton</dc:creator>
  <dc:description/>
  <dc:language>en-US</dc:language>
  <cp:lastModifiedBy>Grünzinger Anton</cp:lastModifiedBy>
  <cp:lastPrinted>2015-09-16T10:59:00Z</cp:lastPrinted>
  <dcterms:modified xsi:type="dcterms:W3CDTF">2015-09-16T10:36:00Z</dcterms:modified>
  <cp:revision>2</cp:revision>
  <dc:subject/>
  <dc:title/>
</cp:coreProperties>
</file>