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330"/>
      </w:tblGrid>
      <w:tr>
        <w:trPr>
          <w:trHeight w:val="585" w:hRule="atLeast"/>
        </w:trPr>
        <w:tc>
          <w:tcPr>
            <w:tcW w:w="4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ratsam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yung-Grafen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e Denkmalschutzbehör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78 Frey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9685</wp:posOffset>
                      </wp:positionV>
                      <wp:extent cx="2552065" cy="0"/>
                      <wp:effectExtent l="0" t="6350" r="0" b="6350"/>
                      <wp:wrapNone/>
                      <wp:docPr id="1" name="Gerade Verbindu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1.55pt" to="194.55pt,1.55pt" ID="Gerade Verbindung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1125</wp:posOffset>
                      </wp:positionV>
                      <wp:extent cx="222885" cy="1682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8.75pt;mso-position-vertical-relative:text;margin-left:0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11125</wp:posOffset>
                      </wp:positionV>
                      <wp:extent cx="222885" cy="168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8.75pt;mso-position-vertical-relative:text;margin-left:6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11125</wp:posOffset>
                      </wp:positionV>
                      <wp:extent cx="222885" cy="168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8.75pt;mso-position-vertical-relative:text;margin-left:13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Erstschrift        Zweitschrift         Drittschrift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im Bauantrags-Verzeichn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sstempel des Bauam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4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he hierzu auch die Anla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Hinweise zum Ausfüllen des Erlaubnisantrages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rag auf denkmalschutzrechtliche Erlaubnis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Arial" w:ascii="Arial" w:hAnsi="Arial"/>
          <w:b/>
          <w:sz w:val="24"/>
        </w:rPr>
        <w:t>Baudenkmal/Ensemble (Art. 6 Abs. 1 in Verbindung mit Art. 15 DSchG)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dendenkmal (Art. 7 Abs. 1 i. V. m. Art. 15 DSchG)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ntragsteller/Bauherr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694"/>
      </w:tblGrid>
      <w:tr>
        <w:trPr>
          <w:trHeight w:val="62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rnam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fon (mit Vorwahl)</w:t>
            </w:r>
          </w:p>
        </w:tc>
      </w:tr>
      <w:tr>
        <w:trPr>
          <w:trHeight w:val="79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raße, Hausnummer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Z, Ort</w:t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tragsteller/Bauherr ist Eigentümer des Baugrundstücks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</w:t>
            </w:r>
            <w:r>
              <w:rPr>
                <w:rFonts w:cs="Arial" w:ascii="Arial" w:hAnsi="Arial"/>
                <w:szCs w:val="20"/>
              </w:rPr>
              <w:t>ja        nein        Falls „nein“, ist auch die Nr. 5 (Grundstückseigentümer) auszufülle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20320</wp:posOffset>
                      </wp:positionV>
                      <wp:extent cx="222885" cy="168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-1.6pt;mso-position-vertical-relative:text;margin-left:11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20320</wp:posOffset>
                      </wp:positionV>
                      <wp:extent cx="222885" cy="1682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-1.6pt;mso-position-vertical-relative:text;margin-left:5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treter des Bauherrn, Antragstellers: Name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rnam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fon (mit Vorwahl)</w:t>
            </w:r>
          </w:p>
        </w:tc>
      </w:tr>
      <w:tr>
        <w:trPr>
          <w:trHeight w:val="79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raße, Hausnummer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Z, Ort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80"/>
        <w:contextualSpacing/>
        <w:rPr/>
      </w:pPr>
      <w:r>
        <w:rPr/>
        <w:t>3. Vorhaben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enaue Bezeichnung des Vorhabens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/>
        <w:t>4. Baugrundstück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arkung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t.Nr.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Hausnummer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5. Grundstückseigentümer </w:t>
      </w:r>
      <w:r>
        <w:rPr>
          <w:rFonts w:cs="Arial" w:ascii="Arial" w:hAnsi="Arial"/>
        </w:rPr>
        <w:t>(nur ausfüllen, wenn nicht personengleich mit Antragsteller/Bauherr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480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tümerart</w:t>
            </w:r>
          </w:p>
        </w:tc>
      </w:tr>
      <w:tr>
        <w:trPr>
          <w:trHeight w:val="480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n, Hausnummer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Ort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Beschreibung des jetzigen Zustandes des Objekts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6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</w:rPr>
              <w:t>Die bauliche Anlage ist ein Baudenkma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0160</wp:posOffset>
                      </wp:positionV>
                      <wp:extent cx="222885" cy="1682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-0.8pt;mso-position-vertical-relative:text;margin-left:-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ie Anlage ist ein Bodendenkma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9525</wp:posOffset>
                      </wp:positionV>
                      <wp:extent cx="222885" cy="1682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-0.75pt;mso-position-vertical-relative:text;margin-left:-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ie bauliche Anlage ist in der Denkmalliste eingetrage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8255</wp:posOffset>
                      </wp:positionV>
                      <wp:extent cx="222885" cy="1682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5pt;mso-position-vertical-relative:text;margin-left:-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ie bauliche Anlage ist Bestandteil eines Ensembl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7620</wp:posOffset>
                      </wp:positionV>
                      <wp:extent cx="222885" cy="1682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-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otos liegen be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6985</wp:posOffset>
                      </wp:positionV>
                      <wp:extent cx="222885" cy="1682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-0.55pt;mso-position-vertical-relative:text;margin-left:-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estandsbeschreibung (ggf. auf gesondertem Blat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222885" cy="1682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-0.35pt;mso-position-vertical-relative:text;margin-left:-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/>
        <w:t>7. Beschreibung der geplanten Maßnahme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19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</w:rPr>
              <w:t>Maßnahmenbeschreibung (ggf. auf gesondertes Blat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715</wp:posOffset>
                      </wp:positionV>
                      <wp:extent cx="222885" cy="1682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0.45pt;mso-position-vertical-relative:text;margin-left:-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40335</wp:posOffset>
                      </wp:positionV>
                      <wp:extent cx="222885" cy="1682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11.05pt;mso-position-vertical-relative:text;margin-left:-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ußenarbeiten: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nenarbeiten: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175</wp:posOffset>
                      </wp:positionV>
                      <wp:extent cx="222885" cy="16827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-0.25pt;mso-position-vertical-relative:text;margin-left:-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/>
        <w:t>8. Baugenehmigung</w:t>
      </w:r>
    </w:p>
    <w:tbl>
      <w:tblPr>
        <w:tblW w:w="9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2553" w:hRule="atLeast"/>
        </w:trPr>
        <w:tc>
          <w:tcPr>
            <w:tcW w:w="9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oder wurde bereits eine Baugenehmigung beantragt?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ja               nei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8890</wp:posOffset>
                      </wp:positionV>
                      <wp:extent cx="222885" cy="16827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-0.7pt;mso-position-vertical-relative:text;margin-left:-0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-8890</wp:posOffset>
                      </wp:positionV>
                      <wp:extent cx="222885" cy="1682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-0.7pt;mso-position-vertical-relative:text;margin-left:56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falls ja, für welche Maßnahme(n)?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/>
        <w:t>9. Anlagen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6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agepl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6985</wp:posOffset>
                      </wp:positionV>
                      <wp:extent cx="222885" cy="16827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-0.55pt;mso-position-vertical-relative:text;margin-left:-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auzeichnung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5715</wp:posOffset>
                      </wp:positionV>
                      <wp:extent cx="222885" cy="16827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-0.45pt;mso-position-vertical-relative:text;margin-left:-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estandsbeschreib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222885" cy="16827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-0.35pt;mso-position-vertical-relative:text;margin-left:-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ot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175</wp:posOffset>
                      </wp:positionV>
                      <wp:extent cx="222885" cy="16827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-0.25pt;mso-position-vertical-relative:text;margin-left:-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ßnahmenbeschreib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905</wp:posOffset>
                      </wp:positionV>
                      <wp:extent cx="222885" cy="16827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-0.15pt;mso-position-vertical-relative:text;margin-left:-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ostenangebo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635</wp:posOffset>
                      </wp:positionV>
                      <wp:extent cx="222885" cy="16827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-0.05pt;mso-position-vertical-relative:text;margin-left:-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onstige Anlag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222885" cy="16827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9.05pt;mso-wrap-distance-right:9.05pt;mso-wrap-distance-top:0pt;mso-wrap-distance-bottom:0pt;margin-top:0.05pt;mso-position-vertical-relative:text;margin-left:-4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84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 der  Sonstigen Anlagen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/>
        <w:t>6. Unterschrift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87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agsteller/Bauherr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: Hinweise zum Ausfüllen des Erlaubnisantrages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 3.</w:t>
        <w:tab/>
        <w:t>Kurzbezeichnung des Vorhabens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 Renovierungsarbeiten außen/innen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Dachumdeckung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Fassadenrenovierung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Umbauarbeiten innen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Fenster- und Türeninstandsetzung/- erneuerung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 6.</w:t>
        <w:tab/>
        <w:t>Beschreibung des jetzigen Zustandes (Schadensbeschreibung)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 Schadhafte Dacheindeckung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Schadhafte Innen- oder Außenputze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Fehlende oder schadhafte Haustechnik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Feuchtigkeitsschäden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Statische Schäden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Mängel an Fenstern und Türen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Anmerkung: Fotos beilegen!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 7.</w:t>
        <w:tab/>
        <w:t>Welche Maßnahmen sind beabsichtigt?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ußenarbeiten am Objekt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z.B.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Erneuerung der Dachdeckung, der Dachaufbauten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Instandsetzung der Dachkonstruktion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Instandsetzung oder Erneuerung von Fenstern und Außentüren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Ausbessern oder Erneuern von Putzen, Gesimsen, Fassadengliederungen und </w:t>
        <w:tab/>
        <w:t>Außenanstrichen, Fassadenverkleidungen, Veränderung des Mauersockels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Maßnahmen gegen aufsteigende Feuchtigkeit im Mauerwerk</w:t>
      </w:r>
    </w:p>
    <w:p>
      <w:pPr>
        <w:pStyle w:val="Normal"/>
        <w:spacing w:lineRule="auto" w:line="240" w:before="0" w:after="280"/>
        <w:ind w:left="708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eränderungen an der umgebenden Freifläche des Gebäudes (Wegebau, Pflasterungen, Gehölze)</w:t>
      </w:r>
    </w:p>
    <w:p>
      <w:pPr>
        <w:pStyle w:val="Normal"/>
        <w:spacing w:lineRule="auto" w:line="240" w:before="0" w:after="280"/>
        <w:ind w:left="708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rrichtung genehmigungsfreier, baulicher Anlagen (Terrasse, Pergola usw.)</w:t>
      </w:r>
    </w:p>
    <w:p>
      <w:pPr>
        <w:pStyle w:val="Normal"/>
        <w:spacing w:lineRule="auto" w:line="240" w:before="0" w:after="280"/>
        <w:ind w:left="708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litzschutzanlage, Fernsehantenne, Dachständer</w:t>
      </w:r>
    </w:p>
    <w:p>
      <w:pPr>
        <w:pStyle w:val="Normal"/>
        <w:spacing w:lineRule="auto" w:line="240" w:before="0" w:after="280"/>
        <w:ind w:left="708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erbung am bzw. in der Nähe des Gebäudes</w:t>
      </w:r>
    </w:p>
    <w:p>
      <w:pPr>
        <w:pStyle w:val="Normal"/>
        <w:spacing w:lineRule="auto" w:line="240" w:before="0" w:after="280"/>
        <w:ind w:left="708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280"/>
        <w:ind w:left="708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nenarbeiten am Objekt</w:t>
      </w:r>
    </w:p>
    <w:p>
      <w:pPr>
        <w:pStyle w:val="Normal"/>
        <w:spacing w:lineRule="auto" w:line="240" w:before="0" w:after="280"/>
        <w:ind w:left="708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280"/>
        <w:ind w:left="708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B.</w:t>
      </w:r>
    </w:p>
    <w:p>
      <w:pPr>
        <w:pStyle w:val="Normal"/>
        <w:spacing w:lineRule="auto" w:line="240" w:before="0" w:after="280"/>
        <w:ind w:left="708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eränderungen der Grundrisse, der Raumhöhen (Einbau von Zwischenwänden und –decken)</w:t>
      </w:r>
    </w:p>
    <w:p>
      <w:pPr>
        <w:pStyle w:val="Normal"/>
        <w:spacing w:lineRule="auto" w:line="240" w:before="0" w:after="280"/>
        <w:ind w:left="708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inbau einer Heizungsanlage (Warmwasser-, Warmluft-, Elektrospeicher-, Fußbodenheizung</w:t>
      </w:r>
    </w:p>
    <w:p>
      <w:pPr>
        <w:pStyle w:val="Normal"/>
        <w:spacing w:lineRule="auto" w:line="240" w:before="0" w:after="280"/>
        <w:ind w:left="708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eränderungen an Gewölbe, Wänden, Decken, Fußböden, Treppen und Türen</w:t>
      </w:r>
    </w:p>
    <w:p>
      <w:pPr>
        <w:pStyle w:val="Normal"/>
        <w:spacing w:lineRule="auto" w:line="240" w:before="0" w:after="280"/>
        <w:ind w:left="708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utz- und Malerarbeiten</w:t>
      </w:r>
    </w:p>
    <w:p>
      <w:pPr>
        <w:pStyle w:val="Normal"/>
        <w:spacing w:lineRule="auto" w:line="240" w:before="0" w:after="280"/>
        <w:ind w:left="708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eränderungen an der schützenswerten Ausstattung des Gebäudes</w:t>
      </w:r>
    </w:p>
    <w:p>
      <w:pPr>
        <w:pStyle w:val="Normal"/>
        <w:spacing w:lineRule="auto" w:line="240" w:before="0" w:after="280"/>
        <w:ind w:left="708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Wandvertäfelungen, Holzdecken, Wand- und Deckenmalereien, Wand- und Deckenstuck, Nischenfiguren, Kachelöfen etc.)</w:t>
      </w:r>
    </w:p>
    <w:p>
      <w:pPr>
        <w:pStyle w:val="Normal"/>
        <w:spacing w:lineRule="auto" w:line="240" w:before="0" w:after="28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inbau eines Aufzuges</w:t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merkung: evtl. vorhandene Pläne, Skizzen oder Angebote beilegen!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6:00Z</dcterms:created>
  <dc:creator>Brandl Eva-Maria</dc:creator>
  <dc:description/>
  <dc:language>en-US</dc:language>
  <cp:lastModifiedBy>Fesl Carolina Maria</cp:lastModifiedBy>
  <cp:lastPrinted>2015-10-14T13:00:00Z</cp:lastPrinted>
  <dcterms:modified xsi:type="dcterms:W3CDTF">2016-03-01T13:56:00Z</dcterms:modified>
  <cp:revision>2</cp:revision>
  <dc:subject/>
  <dc:title/>
</cp:coreProperties>
</file>