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86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Einverständniserklärung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zur Beantragung eines Ausweispapiers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before="120" w:after="60"/>
              <w:rPr>
                <w:sz w:val="20"/>
              </w:rPr>
            </w:pPr>
            <w:r>
              <w:rPr/>
              <w:t>Hiermit erkläre(n) ich / wir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1753810"/>
            <w:bookmarkStart w:id="1" w:name="__Fieldmark__0_30817538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utter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81753810"/>
            <w:bookmarkStart w:id="3" w:name="__Fieldmark__1_30817538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ter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1753810"/>
            <w:bookmarkStart w:id="5" w:name="__Fieldmark__2_30817538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orgeberechtigter</w:t>
            </w:r>
            <w:r>
              <w:rPr>
                <w:rFonts w:cs="Arial" w:ascii="Arial" w:hAnsi="Arial"/>
                <w:sz w:val="20"/>
              </w:rPr>
              <w:t xml:space="preserve"> (Elternteil, Vormund etc.)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t>Straße, HsNr., PLZ, Or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-Datu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HsNr., PLZ, Or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-Datu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ls gesetzliche(r) Vertreter von 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t>Straße, HsNr., PLZ, Or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-Datum</w:t>
              <w:tab/>
              <w:t>Größe in cm</w:t>
              <w:tab/>
              <w:t>Augenfarb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before="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mein / unser Einverständnis zur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3081753810"/>
            <w:bookmarkStart w:id="7" w:name="__Fieldmark__14_30817538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erlängerung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3081753810"/>
            <w:bookmarkStart w:id="9" w:name="__Fieldmark__15_30817538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rgänzung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3081753810"/>
            <w:bookmarkStart w:id="11" w:name="__Fieldmark__16_30817538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richtigung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3081753810"/>
            <w:bookmarkStart w:id="13" w:name="__Fieldmark__17_30817538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 Kinderreisepasses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3081753810"/>
            <w:bookmarkStart w:id="15" w:name="__Fieldmark__18_308175381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euausstellung eines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3081753810"/>
            <w:bookmarkStart w:id="17" w:name="__Fieldmark__19_308175381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inderreisepasses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0_3081753810"/>
            <w:bookmarkStart w:id="19" w:name="__Fieldmark__20_308175381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isepasses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1_3081753810"/>
            <w:bookmarkStart w:id="21" w:name="__Fieldmark__21_308175381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ausweises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2_3081753810"/>
            <w:bookmarkStart w:id="23" w:name="__Fieldmark__22_308175381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r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isepasses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3081753810"/>
            <w:bookmarkStart w:id="25" w:name="__Fieldmark__23_308175381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or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sonalausweises</w:t>
            </w:r>
          </w:p>
        </w:tc>
      </w:tr>
      <w:tr>
        <w:trPr>
          <w:trHeight w:val="592" w:hRule="atLeast"/>
        </w:trPr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aben die Eltern gemeinsam das Sorgerecht, müssen bei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ternteile unterschreiben. Ansonsten ist der Sorgerechts-/Vormundschaftsbeschluss vorzuleg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8:00Z</dcterms:created>
  <dc:creator>springer</dc:creator>
  <dc:description/>
  <cp:keywords/>
  <dc:language>en-US</dc:language>
  <cp:lastModifiedBy>Weber Ludwig</cp:lastModifiedBy>
  <cp:lastPrinted>2006-06-27T16:19:00Z</cp:lastPrinted>
  <dcterms:modified xsi:type="dcterms:W3CDTF">2015-09-03T12:59:00Z</dcterms:modified>
  <cp:revision>4</cp:revision>
  <dc:subject/>
  <dc:title>Einverständniserklärung</dc:title>
</cp:coreProperties>
</file>