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83"/>
      </w:tblGrid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40"/>
                <w:szCs w:val="40"/>
                <w:u w:val="single"/>
              </w:rPr>
              <w:t>Urkundenanforder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u w:val="single"/>
              </w:rPr>
            </w:pPr>
            <w:r>
              <w:rPr/>
              <w:drawing>
                <wp:inline distT="0" distB="0" distL="0" distR="0">
                  <wp:extent cx="1233170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05305" cy="351790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43" r="-2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  <w:u w:val="single"/>
        </w:rPr>
        <w:t>Anfordernde Person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, Vor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ße, Hausnum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Z, O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Benötigte Dokumente: </w:t>
      </w:r>
    </w:p>
    <w:p>
      <w:pPr>
        <w:pStyle w:val="Normal"/>
        <w:rPr>
          <w:rFonts w:ascii="Calibri" w:hAnsi="Calibri" w:cs="Calibri"/>
          <w:b/>
          <w:b/>
          <w:sz w:val="10"/>
          <w:szCs w:val="16"/>
          <w:u w:val="single"/>
        </w:rPr>
      </w:pPr>
      <w:r>
        <w:rPr>
          <w:rFonts w:cs="Calibri" w:ascii="Calibri" w:hAnsi="Calibri"/>
          <w:b/>
          <w:sz w:val="10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(Die angeforderten Dokumente werden erst </w:t>
      </w:r>
      <w:r>
        <w:rPr>
          <w:rFonts w:cs="Calibri" w:ascii="Calibri" w:hAnsi="Calibri"/>
          <w:b/>
          <w:sz w:val="26"/>
          <w:szCs w:val="26"/>
          <w:u w:val="single"/>
        </w:rPr>
        <w:t>NACH</w:t>
      </w:r>
      <w:r>
        <w:rPr>
          <w:rFonts w:cs="Calibri" w:ascii="Calibri" w:hAnsi="Calibri"/>
          <w:sz w:val="26"/>
          <w:szCs w:val="26"/>
        </w:rPr>
        <w:t xml:space="preserve"> Zahlungseingang versandt!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9"/>
        <w:gridCol w:w="1415"/>
        <w:gridCol w:w="1000"/>
        <w:gridCol w:w="558"/>
        <w:gridCol w:w="2498"/>
        <w:gridCol w:w="1424"/>
        <w:gridCol w:w="914"/>
      </w:tblGrid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  <w:t>Benötigtes Doku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  <w:t>Einzelpreis je Urkun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  <w:t>Anzah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  <w:t>Benötigtes Dok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  <w:t>Einzelpreis je Urkun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  <w:t>Anzahl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5_3314466325"/>
            <w:bookmarkStart w:id="1" w:name="__Fieldmark__5_3314466325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burtsurkund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 DIN A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t Geburtszeit!)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szCs w:val="22"/>
              </w:rPr>
              <w:t>0 €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7_3314466325"/>
            <w:bookmarkStart w:id="3" w:name="__Fieldmark__7_3314466325"/>
            <w:bookmarkEnd w:id="3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burtsurkun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 Stammbuchfor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IN A 5) ; (für Taufe)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9_3314466325"/>
            <w:bookmarkStart w:id="5" w:name="__Fieldmark__9_3314466325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ernationale Geburtsurkund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15 Sprachen -&gt; siehe Ende Formular *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" w:name="__Fieldmark__11_3314466325"/>
            <w:bookmarkStart w:id="7" w:name="__Fieldmark__11_3314466325"/>
            <w:bookmarkEnd w:id="7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glaubigte Abschri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us dem Geburtsregiste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ur Eheschließung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; inkl. Geburtszeit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" w:name="__Fieldmark__13_3314466325"/>
            <w:bookmarkStart w:id="9" w:name="__Fieldmark__13_3314466325"/>
            <w:bookmarkEnd w:id="9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burtsurkun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ür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ntenversicherung (kostenlos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,00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5_3314466325"/>
            <w:bookmarkStart w:id="11" w:name="__Fieldmark__15_3314466325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heurkun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 DIN 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alls eingetragen:  mit Auflösungsvermerk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" w:name="__Fieldmark__17_3314466325"/>
            <w:bookmarkStart w:id="13" w:name="__Fieldmark__17_3314466325"/>
            <w:bookmarkEnd w:id="13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heurkun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 Stammbuchfor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DIN A 5;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lls eingetragen: mit Auflösungsvermerk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9_3314466325"/>
            <w:bookmarkStart w:id="15" w:name="__Fieldmark__19_3314466325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Internationale Eheurkund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(in 15 Sprachen -&gt; siehe Ende Formular *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falls eingetragen:  mit Auflösungsvermerk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" w:name="__Fieldmark__21_3314466325"/>
            <w:bookmarkStart w:id="17" w:name="__Fieldmark__21_3314466325"/>
            <w:bookmarkEnd w:id="17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glaubigte Abschri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us dem Eheregist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23_3314466325"/>
            <w:bookmarkStart w:id="19" w:name="__Fieldmark__23_3314466325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Eheurkun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für </w:t>
            </w:r>
            <w:r>
              <w:rPr>
                <w:rFonts w:cs="Calibri" w:ascii="Calibri" w:hAnsi="Calibri"/>
                <w:b/>
                <w:sz w:val="18"/>
                <w:szCs w:val="22"/>
                <w:u w:val="single"/>
              </w:rPr>
              <w:t>Rentenversicherung (kostenlos)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alls eingetragen:  mit Auflösungsvermerk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0,00 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0" w:name="__Fieldmark__25_3314466325"/>
            <w:bookmarkStart w:id="21" w:name="__Fieldmark__25_3314466325"/>
            <w:bookmarkEnd w:id="21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ebenspartnerschafts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urkund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tandard DIN A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27_3314466325"/>
            <w:bookmarkStart w:id="23" w:name="__Fieldmark__27_3314466325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ebenspartnerschafts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urkunde im Stammbuch-format (DIN A 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4" w:name="__Fieldmark__29_3314466325"/>
            <w:bookmarkStart w:id="25" w:name="__Fieldmark__29_3314466325"/>
            <w:bookmarkEnd w:id="25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glaubigte Abschrif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us dem Lebenspartner-schaftsregist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31_3314466325"/>
            <w:bookmarkStart w:id="27" w:name="__Fieldmark__31_3314466325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terbeurkun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tandard DIN A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8" w:name="__Fieldmark__33_3314466325"/>
            <w:bookmarkStart w:id="29" w:name="__Fieldmark__33_3314466325"/>
            <w:bookmarkEnd w:id="29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terbeurkun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 Stammbuchform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DIN A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35_3314466325"/>
            <w:bookmarkStart w:id="31" w:name="__Fieldmark__35_3314466325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nternationale Sterbeurkunde (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15 Sprachen -&gt; siehe Ende Formular *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2,00 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37_3314466325"/>
            <w:bookmarkStart w:id="33" w:name="__Fieldmark__37_3314466325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erbeurkun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ür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ntenversicherung (kostenlos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,00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34"/>
          <w:szCs w:val="34"/>
          <w:u w:val="single"/>
        </w:rPr>
        <w:t>- Fortsetzung nächste Seite -</w:t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Daten zur </w:t>
      </w:r>
      <w:r>
        <w:rPr>
          <w:rFonts w:cs="Calibri" w:ascii="Calibri" w:hAnsi="Calibri"/>
          <w:b/>
          <w:sz w:val="24"/>
          <w:szCs w:val="24"/>
          <w:u w:val="single"/>
        </w:rPr>
        <w:t>beurkundeten</w:t>
      </w:r>
      <w:r>
        <w:rPr>
          <w:rFonts w:cs="Calibri" w:ascii="Calibri" w:hAnsi="Calibri"/>
          <w:sz w:val="24"/>
          <w:szCs w:val="24"/>
          <w:u w:val="single"/>
        </w:rPr>
        <w:t xml:space="preserve"> Person:  </w:t>
      </w:r>
      <w:r>
        <w:rPr>
          <w:rFonts w:cs="Calibri" w:ascii="Calibri" w:hAnsi="Calibri"/>
          <w:b/>
          <w:color w:val="C00000"/>
          <w:sz w:val="24"/>
          <w:szCs w:val="24"/>
          <w:u w:val="single"/>
        </w:rPr>
        <w:t>(bitte komplett ausfüllen!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(bei Anforderung Eheurkunde: bitte </w:t>
      </w:r>
      <w:r>
        <w:rPr>
          <w:rFonts w:cs="Calibri" w:ascii="Calibri" w:hAnsi="Calibri"/>
          <w:b/>
          <w:sz w:val="24"/>
          <w:szCs w:val="24"/>
        </w:rPr>
        <w:t>zusätzli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ollständige</w:t>
      </w:r>
      <w:r>
        <w:rPr>
          <w:rFonts w:cs="Calibri" w:ascii="Calibri" w:hAnsi="Calibri"/>
          <w:sz w:val="24"/>
          <w:szCs w:val="24"/>
        </w:rPr>
        <w:t xml:space="preserve"> Daten des Ehegatten und </w:t>
      </w:r>
      <w:r>
        <w:rPr>
          <w:rFonts w:cs="Calibri" w:ascii="Calibri" w:hAnsi="Calibri"/>
          <w:b/>
          <w:sz w:val="24"/>
          <w:szCs w:val="24"/>
        </w:rPr>
        <w:t>Ehedatum</w:t>
      </w:r>
      <w:r>
        <w:rPr>
          <w:rFonts w:cs="Calibri" w:ascii="Calibri" w:hAnsi="Calibri"/>
          <w:sz w:val="24"/>
          <w:szCs w:val="24"/>
        </w:rPr>
        <w:t xml:space="preserve"> angeben!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637"/>
        <w:gridCol w:w="363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en zur beurkundeten Per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itte vollständig ausfüllen!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en des Ehegatt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ist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ur be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forderung einer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heurkun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szufüllen!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rname(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burtsnam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boren a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eboren in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heiratet a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eheiratet in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storben a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rstorben in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urkundungsnummer (nicht zwingend erforderlich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wandtschaftsverhältnis (zur beurkundeten Perso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7"/>
          <w:szCs w:val="27"/>
          <w:u w:val="single"/>
        </w:rPr>
        <w:t xml:space="preserve">Bitte überweisen Sie die anfallende Gebühr (siehe oben) </w:t>
      </w:r>
      <w:r>
        <w:rPr>
          <w:rFonts w:cs="Calibri" w:ascii="Calibri" w:hAnsi="Calibri"/>
          <w:b/>
          <w:sz w:val="27"/>
          <w:szCs w:val="27"/>
          <w:u w:val="single"/>
        </w:rPr>
        <w:t>VORAB</w:t>
      </w:r>
      <w:r>
        <w:rPr>
          <w:rFonts w:cs="Calibri" w:ascii="Calibri" w:hAnsi="Calibri"/>
          <w:sz w:val="27"/>
          <w:szCs w:val="27"/>
          <w:u w:val="single"/>
        </w:rPr>
        <w:t xml:space="preserve"> an folgende Bankverbindung: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1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oinhaber: Stadt Freyung</w:t>
      </w:r>
    </w:p>
    <w:p>
      <w:pPr>
        <w:pStyle w:val="Heading1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arkasse Freyung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Verwendungszweck :  Urkunde „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Name der anfordernden Person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“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BAN:    DE 67  7405  1230  0000  0001  82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C:</w:t>
        <w:tab/>
        <w:t xml:space="preserve">       BYLADEM1FRG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4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tte schicken Sie das </w:t>
      </w:r>
      <w:r>
        <w:rPr>
          <w:rFonts w:cs="Calibri" w:ascii="Calibri" w:hAnsi="Calibri"/>
          <w:b/>
          <w:sz w:val="24"/>
          <w:szCs w:val="24"/>
          <w:u w:val="single"/>
        </w:rPr>
        <w:t>komplett ausgefüllte</w:t>
      </w:r>
      <w:r>
        <w:rPr>
          <w:rFonts w:cs="Calibri" w:ascii="Calibri" w:hAnsi="Calibri"/>
          <w:sz w:val="24"/>
          <w:szCs w:val="24"/>
        </w:rPr>
        <w:t xml:space="preserve"> Formular per E-Mail oder Fax an das Standesamt Freyung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Bitte beachten Sie zudem, dass das Formular </w:t>
      </w:r>
      <w:r>
        <w:rPr>
          <w:rFonts w:cs="Calibri" w:ascii="Calibri" w:hAnsi="Calibri"/>
          <w:sz w:val="24"/>
          <w:szCs w:val="24"/>
          <w:u w:val="single"/>
        </w:rPr>
        <w:t>von Ihnen in ein PDF-Dokument</w:t>
      </w:r>
      <w:r>
        <w:rPr>
          <w:rFonts w:cs="Calibri" w:ascii="Calibri" w:hAnsi="Calibri"/>
          <w:sz w:val="24"/>
          <w:szCs w:val="24"/>
        </w:rPr>
        <w:t xml:space="preserve"> umgewandelt werden muss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:       08551 / 588–275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standesamt@freyung.de</w:t>
        </w:r>
      </w:hyperlink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_________</w:t>
      </w:r>
    </w:p>
    <w:p>
      <w:pPr>
        <w:pStyle w:val="Normal"/>
        <w:ind w:left="14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, Unterschrift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26670</wp:posOffset>
                </wp:positionV>
                <wp:extent cx="2057400" cy="0"/>
                <wp:effectExtent l="0" t="5080" r="0" b="5080"/>
                <wp:wrapNone/>
                <wp:docPr id="3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.1pt" to="252.15pt,2.1pt" ID="Gerade Verbindung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vertAlign w:val="subscript"/>
        </w:rPr>
        <w:t>Copyright, Stadt Freyung, Stand: November 2022 Seite 2 von 2</w:t>
      </w:r>
    </w:p>
    <w:p>
      <w:pPr>
        <w:pStyle w:val="Normal"/>
        <w:ind w:left="142" w:hanging="0"/>
        <w:jc w:val="center"/>
        <w:rPr>
          <w:rFonts w:ascii="Calibri" w:hAnsi="Calibri" w:cs="Calibri"/>
          <w:sz w:val="24"/>
          <w:szCs w:val="24"/>
          <w:vertAlign w:val="subscript"/>
        </w:rPr>
      </w:pPr>
      <w:r>
        <w:rPr>
          <w:rFonts w:cs="Calibri" w:ascii="Calibri" w:hAnsi="Calibri"/>
          <w:sz w:val="24"/>
          <w:szCs w:val="24"/>
          <w:vertAlign w:val="subscript"/>
        </w:rPr>
      </w:r>
    </w:p>
    <w:p>
      <w:pPr>
        <w:pStyle w:val="Normal"/>
        <w:ind w:left="14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sz w:val="24"/>
          <w:szCs w:val="24"/>
        </w:rPr>
        <w:t>* internationale Urkunden enthalten folgende Sprachen: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utsch – französisch – englisch – spanisch – griechisch – italienisch – niederländisch – portugiesisch – türkisch – kroatisch – polnisch – litauisch – rumänisch – estnisch – russisch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esamt Freyung</w:t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thausplatz 1</w:t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4078 Freyung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ndara" w:hAnsi="Candara" w:cs="Candara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Berschrift1Zchn">
    <w:name w:val="Überschrift 1 Zchn"/>
    <w:qFormat/>
    <w:rPr>
      <w:rFonts w:ascii="Candara" w:hAnsi="Candara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ndesamt@freyun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kundenanforderung_Standesamt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9:00Z</dcterms:created>
  <dc:creator>Weber Ludwig</dc:creator>
  <dc:description/>
  <cp:keywords/>
  <dc:language>en-US</dc:language>
  <cp:lastModifiedBy>Gibis Sebastian</cp:lastModifiedBy>
  <cp:lastPrinted>2015-08-28T07:33:00Z</cp:lastPrinted>
  <dcterms:modified xsi:type="dcterms:W3CDTF">2022-11-02T10:41:00Z</dcterms:modified>
  <cp:revision>3</cp:revision>
  <dc:subject/>
  <dc:title/>
</cp:coreProperties>
</file>