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  <w:lang w:eastAsia="de-DE"/>
        </w:rPr>
      </w:pPr>
      <w:r>
        <w:rPr>
          <w:rFonts w:cs="Arial" w:ascii="Arial" w:hAnsi="Arial"/>
          <w:b/>
          <w:bCs/>
          <w:sz w:val="44"/>
          <w:szCs w:val="44"/>
          <w:lang w:eastAsia="de-DE"/>
        </w:rPr>
        <w:t>Vollma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(Einverständniserklärung bzw. Bevollmächtigung zur Anmeldung der Eheschließ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nd ggf. zur Antragstellung im Befreiungsverfahren beim Oberlandesgericht)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§§ 1303 ff. BGB, Art. 10, 13 EGBGB, §§ 11 ff PStG, §§ 28, 29 PStV</w:t>
      </w:r>
    </w:p>
    <w:p>
      <w:pPr>
        <w:pStyle w:val="KeinLeerraum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KeinLeerraum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KeinLeerraum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Angaben zur Person</w:t>
      </w:r>
    </w:p>
    <w:p>
      <w:pPr>
        <w:pStyle w:val="KeinLeerraum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sz w:val="32"/>
          <w:szCs w:val="32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Familienname, Geburtsname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eastAsia="de-D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KeinLeerraum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Namensbestandteile </w:t>
      </w:r>
      <w:r>
        <w:rPr>
          <w:rFonts w:cs="Arial" w:ascii="Arial" w:hAnsi="Arial"/>
          <w:sz w:val="16"/>
          <w:szCs w:val="16"/>
          <w:lang w:eastAsia="de-DE"/>
        </w:rPr>
        <w:t>(z.B. Vatersname, Mittelname)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eastAsia="de-DE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KeinLeerraum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Vorname(n)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eastAsia="de-DE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KeinLeerraum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Rechtliche Zugehörigkeit zu einer Kirche</w:t>
        <w:tab/>
      </w:r>
      <w:r>
        <w:rPr>
          <w:rFonts w:cs="Arial" w:ascii="Arial" w:hAnsi="Arial"/>
          <w:sz w:val="16"/>
          <w:szCs w:val="16"/>
          <w:lang w:eastAsia="de-DE"/>
        </w:rPr>
        <w:t>Mit der Eintragung einverstand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rPr/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4_2759491002"/>
      <w:bookmarkStart w:id="1" w:name="__Fieldmark__4_2759491002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ja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5_2759491002"/>
      <w:bookmarkStart w:id="3" w:name="__Fieldmark__5_2759491002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nein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KeinLeerraum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taatsangehörigkeit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6_2759491002"/>
      <w:bookmarkStart w:id="5" w:name="__Fieldmark__6_2759491002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de-DE"/>
        </w:rPr>
        <w:t xml:space="preserve"> deutsch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7_2759491002"/>
      <w:bookmarkStart w:id="7" w:name="__Fieldmark__7_2759491002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de-DE"/>
        </w:rPr>
        <w:t xml:space="preserve"> 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Geburtstag und –ort, Standesamt und Nr.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Wohnort und Wohnung </w:t>
      </w:r>
      <w:r>
        <w:rPr>
          <w:rFonts w:cs="Arial" w:ascii="Arial" w:hAnsi="Arial"/>
          <w:sz w:val="16"/>
          <w:szCs w:val="16"/>
          <w:lang w:eastAsia="de-DE"/>
        </w:rPr>
        <w:t>(Straße, Hausnummer, PLZ und Ort</w:t>
      </w:r>
      <w:r>
        <w:rPr>
          <w:rFonts w:cs="Arial" w:ascii="Arial" w:hAnsi="Arial"/>
          <w:b/>
          <w:bCs/>
          <w:sz w:val="16"/>
          <w:szCs w:val="16"/>
          <w:lang w:eastAsia="de-DE"/>
        </w:rPr>
        <w:t>)</w:t>
      </w:r>
      <w:r>
        <w:rPr>
          <w:rFonts w:cs="Arial" w:ascii="Arial" w:hAnsi="Arial"/>
          <w:sz w:val="16"/>
          <w:szCs w:val="16"/>
          <w:lang w:eastAsia="de-DE"/>
        </w:rPr>
        <w:t xml:space="preserve">;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>ggf. Nebenwohnung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Familienst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1_2759491002"/>
      <w:bookmarkStart w:id="9" w:name="__Fieldmark__11_2759491002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ledig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2_2759491002"/>
      <w:bookmarkStart w:id="11" w:name="__Fieldmark__12_2759491002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verwitwet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13_2759491002"/>
      <w:bookmarkStart w:id="13" w:name="__Fieldmark__13_2759491002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geschieden                                                                          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eastAsia="de-DE"/>
        </w:rPr>
        <w:t xml:space="preserve">  Anzahl Vorehen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Anzahl eingetragener Lebenspartnerschaf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5_2759491002"/>
      <w:bookmarkStart w:id="15" w:name="__Fieldmark__15_2759491002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keine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16_2759491002"/>
      <w:bookmarkStart w:id="17" w:name="__Fieldmark__16_2759491002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Volljährigkei</w:t>
      </w:r>
      <w:r>
        <w:rPr>
          <w:rFonts w:cs="Arial" w:ascii="Arial" w:hAnsi="Arial"/>
          <w:sz w:val="16"/>
          <w:szCs w:val="16"/>
          <w:lang w:eastAsia="de-DE"/>
        </w:rPr>
        <w:t xml:space="preserve">t </w:t>
        <w:tab/>
      </w:r>
      <w:r>
        <w:rPr>
          <w:rFonts w:cs="Arial" w:ascii="Arial" w:hAnsi="Arial"/>
          <w:b/>
          <w:bCs/>
          <w:sz w:val="16"/>
          <w:szCs w:val="16"/>
          <w:lang w:eastAsia="de-DE"/>
        </w:rPr>
        <w:t>Geschäftsfähigkei</w:t>
      </w:r>
      <w:r>
        <w:rPr>
          <w:rFonts w:cs="Arial" w:ascii="Arial" w:hAnsi="Arial"/>
          <w:sz w:val="16"/>
          <w:szCs w:val="16"/>
          <w:lang w:eastAsia="de-DE"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18_2759491002"/>
      <w:bookmarkStart w:id="19" w:name="__Fieldmark__18_2759491002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volljährig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9_2759491002"/>
      <w:bookmarkStart w:id="21" w:name="__Fieldmark__19_2759491002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minderjährig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20_2759491002"/>
      <w:bookmarkStart w:id="23" w:name="__Fieldmark__20_2759491002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geschäftsfähig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KeinLeerrau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Gemeinsame Angaben (Eheverbot/gemeinsame Kinder)</w:t>
      </w:r>
    </w:p>
    <w:p>
      <w:pPr>
        <w:pStyle w:val="KeinLeerrau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21_2759491002"/>
      <w:bookmarkStart w:id="25" w:name="__Fieldmark__21_2759491002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 xml:space="preserve">Ich bin mit meiner(m) Verlobten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nicht </w:t>
      </w:r>
      <w:r>
        <w:rPr>
          <w:rFonts w:cs="Arial" w:ascii="Arial" w:hAnsi="Arial"/>
          <w:sz w:val="16"/>
          <w:szCs w:val="16"/>
          <w:lang w:eastAsia="de-DE"/>
        </w:rPr>
        <w:t xml:space="preserve">in gerader Linie verwandt, auch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nicht </w:t>
      </w:r>
      <w:r>
        <w:rPr>
          <w:rFonts w:cs="Arial" w:ascii="Arial" w:hAnsi="Arial"/>
          <w:sz w:val="16"/>
          <w:szCs w:val="16"/>
          <w:lang w:eastAsia="de-DE"/>
        </w:rPr>
        <w:t>durch frühere leibliche Verwandtscha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" w:hAnsi="Arial"/>
          <w:sz w:val="16"/>
          <w:szCs w:val="16"/>
          <w:lang w:eastAsia="de-DE"/>
        </w:rPr>
        <w:tab/>
        <w:t>Wir sind keine voll – oder halbbürtigen Geschwis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22_2759491002"/>
      <w:bookmarkStart w:id="27" w:name="__Fieldmark__22_2759491002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>Mein(e) Verlobte(r) und ich sind durch Annahme als Kind voll- oder halbbürtige Geschwister. Uns ist bekannt, dass w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" w:hAnsi="Arial"/>
          <w:sz w:val="16"/>
          <w:szCs w:val="16"/>
          <w:lang w:eastAsia="de-DE"/>
        </w:rPr>
        <w:tab/>
        <w:t>beim Familiengericht die Befreiung von diesem Eheverbot beantragen mü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23_2759491002"/>
      <w:bookmarkStart w:id="29" w:name="__Fieldmark__23_2759491002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 xml:space="preserve">Ich habe mit meiner(m) Verlobten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kein </w:t>
      </w:r>
      <w:r>
        <w:rPr>
          <w:rFonts w:cs="Arial" w:ascii="Arial" w:hAnsi="Arial"/>
          <w:sz w:val="16"/>
          <w:szCs w:val="16"/>
          <w:lang w:eastAsia="de-DE"/>
        </w:rPr>
        <w:t>gemeinsames K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24_2759491002"/>
      <w:bookmarkStart w:id="31" w:name="__Fieldmark__24_2759491002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>Ich habe mit meiner(m) Verlobten die nachstehend aufgeführten gemeinsamen Kinder.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eastAsia="de-DE"/>
        </w:rPr>
        <w:tab/>
        <w:t>Familienname, Vorname, Geburtstag- und ort, Standesamt und Nr., Wohnort und Wohnung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Frühere Ehen, letzte Ehe</w:t>
      </w:r>
    </w:p>
    <w:p>
      <w:pPr>
        <w:pStyle w:val="KeinLeerrau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  <w:lang w:eastAsia="de-DE"/>
        </w:rPr>
        <w:t>Familienname, Vorname, Geburtstag und –ort, Standesamt und Nr., Wohnort und Woh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Eheschließungstag, Standesamt und 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Nachweis der Eheschließung und der Auflösung der E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28_2759491002"/>
      <w:bookmarkStart w:id="33" w:name="__Fieldmark__28_2759491002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Begl. Abschrift aus dem Eheregister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29_2759491002"/>
      <w:bookmarkStart w:id="35" w:name="__Fieldmark__29_2759491002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Eheurku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30_2759491002"/>
      <w:bookmarkStart w:id="37" w:name="__Fieldmark__30_2759491002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Sterbeurkunde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31_2759491002"/>
      <w:bookmarkStart w:id="39" w:name="__Fieldmark__31_2759491002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Scheidungsurt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  <w:t>Abkömmli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32_2759491002"/>
      <w:bookmarkStart w:id="41" w:name="__Fieldmark__32_2759491002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>Ich habe keine Abkömmlinge, mit dem ich in fortgesetzter Gütergemeinschaft l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33_2759491002"/>
      <w:bookmarkStart w:id="43" w:name="__Fieldmark__33_2759491002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>Ich lebe in fortgesetzter Gütergemeinschaft mit den nachstehend aufgeführten minderjährigen oder unter Betreu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" w:hAnsi="Arial"/>
          <w:sz w:val="16"/>
          <w:szCs w:val="16"/>
          <w:lang w:eastAsia="de-DE"/>
        </w:rPr>
        <w:tab/>
        <w:t>stehenden Abkömml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Familienname, Vorname(n), Geburtstag und –ort, Standesamt Nr., Wohnort und Woh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Evtl. weitere Vorehen</w:t>
      </w:r>
    </w:p>
    <w:p>
      <w:pPr>
        <w:pStyle w:val="KeinLeerraum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Nachweis der Eheschließung und der Auflösung der E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35_2759491002"/>
      <w:bookmarkStart w:id="45" w:name="__Fieldmark__35_2759491002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Begl. Abschrift aus dem Eheregister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36_2759491002"/>
      <w:bookmarkStart w:id="47" w:name="__Fieldmark__36_2759491002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Eheurku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8" w:name="__Fieldmark__37_2759491002"/>
      <w:bookmarkStart w:id="49" w:name="__Fieldmark__37_2759491002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Sterbeurkunde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38_2759491002"/>
      <w:bookmarkStart w:id="51" w:name="__Fieldmark__38_2759491002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Scheidungsurteil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KeinLeerraum"/>
        <w:rPr/>
      </w:pPr>
      <w:r>
        <w:rPr>
          <w:rFonts w:cs="Arial" w:ascii="Arial" w:hAnsi="Arial"/>
          <w:b/>
          <w:bCs/>
          <w:sz w:val="32"/>
          <w:szCs w:val="32"/>
          <w:lang w:eastAsia="de-DE"/>
        </w:rPr>
        <w:t>Namensführung in der Ehe</w:t>
      </w:r>
    </w:p>
    <w:p>
      <w:pPr>
        <w:pStyle w:val="KeinLeerraum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39_2759491002"/>
      <w:bookmarkStart w:id="53" w:name="__Fieldmark__39_2759491002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Wir wollen nach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deutschem </w:t>
      </w:r>
      <w:r>
        <w:rPr>
          <w:rFonts w:cs="Arial" w:ascii="Arial" w:hAnsi="Arial"/>
          <w:sz w:val="16"/>
          <w:szCs w:val="16"/>
          <w:lang w:eastAsia="de-DE"/>
        </w:rPr>
        <w:t>Recht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40_2759491002"/>
      <w:bookmarkStart w:id="55" w:name="__Fieldmark__40_2759491002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Geburtsnamen des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Mannes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41_2759491002"/>
      <w:bookmarkStart w:id="57" w:name="__Fieldmark__41_2759491002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Geburtsnamen der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>F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zu unserem Ehenamen bestimmen.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8" w:name="__Fieldmark__42_2759491002"/>
      <w:bookmarkStart w:id="59" w:name="__Fieldmark__42_2759491002"/>
      <w:bookmarkEnd w:id="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 xml:space="preserve">Mein Geburtsname/Familienname wird </w:t>
      </w:r>
      <w:r>
        <w:rPr>
          <w:rFonts w:cs="Arial" w:ascii="Arial" w:hAnsi="Arial"/>
          <w:b/>
          <w:bCs/>
          <w:sz w:val="16"/>
          <w:szCs w:val="16"/>
          <w:u w:val="single"/>
          <w:lang w:eastAsia="de-DE"/>
        </w:rPr>
        <w:t>nicht</w:t>
      </w: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 zum Ehenamen </w:t>
      </w:r>
      <w:r>
        <w:rPr>
          <w:rFonts w:cs="Arial" w:ascii="Arial" w:hAnsi="Arial"/>
          <w:sz w:val="16"/>
          <w:szCs w:val="16"/>
          <w:lang w:eastAsia="de-DE"/>
        </w:rPr>
        <w:t>bestimm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ab/>
        <w:t>Ich will deshalb dem Ehename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0" w:name="__Fieldmark__43_2759491002"/>
      <w:bookmarkStart w:id="61" w:name="__Fieldmark__43_2759491002"/>
      <w:bookmarkEnd w:id="6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meinen Geburtsnam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2" w:name="__Fieldmark__44_2759491002"/>
      <w:bookmarkStart w:id="63" w:name="__Fieldmark__44_2759491002"/>
      <w:bookmarkEnd w:id="6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einen Teil meines Geburtsname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4" w:name="__Fieldmark__45_2759491002"/>
      <w:bookmarkStart w:id="65" w:name="__Fieldmark__45_2759491002"/>
      <w:bookmarkEnd w:id="6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meinen Familiennam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6" w:name="__Fieldmark__46_2759491002"/>
      <w:bookmarkStart w:id="67" w:name="__Fieldmark__46_2759491002"/>
      <w:bookmarkEnd w:id="6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einen Teil meines Familienname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8" w:name="__Fieldmark__47_2759491002"/>
      <w:bookmarkStart w:id="69" w:name="__Fieldmark__47_2759491002"/>
      <w:bookmarkEnd w:id="6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voranstellen, nämlich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eastAsia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0" w:name="__Fieldmark__49_2759491002"/>
      <w:bookmarkStart w:id="71" w:name="__Fieldmark__49_2759491002"/>
      <w:bookmarkEnd w:id="7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anfügen, nämlich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2" w:name="__Fieldmark__51_2759491002"/>
      <w:bookmarkStart w:id="73" w:name="__Fieldmark__51_2759491002"/>
      <w:bookmarkEnd w:id="7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Wir wollen unsere Namensführung in der Ehe nach </w:t>
      </w:r>
      <w:r>
        <w:rPr>
          <w:rFonts w:cs="Arial" w:ascii="Arial" w:hAnsi="Arial"/>
          <w:b/>
          <w:sz w:val="16"/>
          <w:szCs w:val="16"/>
          <w:lang w:eastAsia="de-DE"/>
        </w:rPr>
        <w:t>ausländischem</w:t>
      </w:r>
      <w:r>
        <w:rPr>
          <w:rFonts w:cs="Arial" w:ascii="Arial" w:hAnsi="Arial"/>
          <w:sz w:val="16"/>
          <w:szCs w:val="16"/>
          <w:lang w:eastAsia="de-DE"/>
        </w:rPr>
        <w:t xml:space="preserve"> Recht bestimme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KeinLeerraum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4" w:name="__Fieldmark__52_2759491002"/>
      <w:bookmarkStart w:id="75" w:name="__Fieldmark__52_2759491002"/>
      <w:bookmarkEnd w:id="7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Wir wollen </w:t>
      </w:r>
      <w:r>
        <w:rPr>
          <w:rFonts w:cs="Arial" w:ascii="Arial" w:hAnsi="Arial"/>
          <w:b/>
          <w:sz w:val="16"/>
          <w:szCs w:val="16"/>
          <w:lang w:eastAsia="de-DE"/>
        </w:rPr>
        <w:t>keine</w:t>
      </w:r>
      <w:r>
        <w:rPr>
          <w:rFonts w:cs="Arial" w:ascii="Arial" w:hAnsi="Arial"/>
          <w:sz w:val="16"/>
          <w:szCs w:val="16"/>
          <w:lang w:eastAsia="de-DE"/>
        </w:rPr>
        <w:t xml:space="preserve"> Erklärung zur Namensführung in der Ehe abgeben.</w:t>
      </w:r>
    </w:p>
    <w:p>
      <w:pPr>
        <w:pStyle w:val="KeinLeerraum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Vertreter Verlobte(r)</w:t>
      </w:r>
    </w:p>
    <w:p>
      <w:pPr>
        <w:pStyle w:val="KeinLeerraum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Familienname, Geburtsname, Vorname(n), Wohnort und Wohnung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Familienname, Geburtsname, Vorname(n), Wohnort und Wohnung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Alle vorstehenden Angaben habe ich nach bestem Wissen gemacht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Es ist mir bekannt, dass falsche oder unvollständige Angaben gegenüber dem Standesbeamten al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Ordnungswidrigkeit (u. U. strafrechtlich) geahndet werden können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ch habe nichts verschwiegen, was zu einer Aufhebung der Ehe führen könnt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76" w:name="__Fieldmark__55_2759491002"/>
      <w:bookmarkStart w:id="77" w:name="__Fieldmark__55_2759491002"/>
      <w:bookmarkEnd w:id="77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40"/>
          <w:szCs w:val="32"/>
          <w:lang w:eastAsia="de-DE"/>
        </w:rPr>
        <w:t xml:space="preserve"> </w:t>
      </w:r>
      <w:r>
        <w:rPr>
          <w:rFonts w:cs="Arial" w:ascii="Arial" w:hAnsi="Arial"/>
          <w:sz w:val="20"/>
          <w:szCs w:val="16"/>
          <w:lang w:eastAsia="de-DE"/>
        </w:rPr>
        <w:t>Ich bin damit einverstanden, dass mein(e) Verlobte (r) unsere Eheschließung anmeldet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78" w:name="__Fieldmark__56_2759491002"/>
      <w:bookmarkStart w:id="79" w:name="__Fieldmark__56_2759491002"/>
      <w:bookmarkEnd w:id="79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40"/>
          <w:szCs w:val="32"/>
          <w:lang w:eastAsia="de-DE"/>
        </w:rPr>
        <w:t xml:space="preserve"> </w:t>
      </w:r>
      <w:r>
        <w:rPr>
          <w:rFonts w:cs="Arial" w:ascii="Arial" w:hAnsi="Arial"/>
          <w:sz w:val="20"/>
          <w:szCs w:val="16"/>
          <w:lang w:eastAsia="de-DE"/>
        </w:rPr>
        <w:t>Ich bevollmächtige unseren Vertreter, unsere Eheschließung anzumelden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PLZ, Ort, Datum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__________________________________</w:t>
      </w:r>
    </w:p>
    <w:p>
      <w:pPr>
        <w:pStyle w:val="KeinLeerraum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(Unterschrift)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1:00Z</dcterms:created>
  <dc:creator>Weber Ludwig</dc:creator>
  <dc:description/>
  <cp:keywords/>
  <dc:language>en-US</dc:language>
  <cp:lastModifiedBy>Weber Ludwig</cp:lastModifiedBy>
  <cp:lastPrinted>2015-09-01T16:04:00Z</cp:lastPrinted>
  <dcterms:modified xsi:type="dcterms:W3CDTF">2015-09-02T05:33:00Z</dcterms:modified>
  <cp:revision>8</cp:revision>
  <dc:subject/>
  <dc:title/>
</cp:coreProperties>
</file>