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Stadt Freyung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arkterkundungsverfahren </w:t>
        <w:br/>
        <w:br/>
        <w:t>im Rahmen der Richtlinie zur Förderung des Aufbaus von Hochgeschwindigkeitsnetzen in Gewerbe- und Kumulationsgebieten in Bayern (BbR)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</w:rPr>
        <w:t>Der Freistaat Bayern fördert mit der Richtlinie zur Förderung des Aufbaus von Hochgeschwindigkeitsnetzen in Gewerbe- und Kumulationsgebieten in Bayern (BbR) den sukzessiven Aufbau von hochleistungsfähigen Breitbandnetzen in Gewerbe- und Kumulationsgebieten mit Übertragungsraten von mindestens 50 Mbit/s im Downstream und mindestens 2 Mbit/s im Upstream (Netze der nächsten Generation, NGA-Netze) dort, wo er nicht marktgetrieben erfolg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Calibri" w:cs="Arial"/>
          <w:lang w:eastAsia="en-US"/>
        </w:rPr>
        <w:instrText xml:space="preserve"> FORMCHECKBOX </w:instrText>
      </w:r>
      <w:r>
        <w:rPr>
          <w:sz w:val="20"/>
          <w:szCs w:val="20"/>
          <w:rFonts w:eastAsia="Calibri" w:cs="Arial"/>
          <w:lang w:eastAsia="en-US"/>
        </w:rPr>
        <w:fldChar w:fldCharType="separate"/>
      </w:r>
      <w:bookmarkStart w:id="0" w:name="__Fieldmark__1_1911916630"/>
      <w:bookmarkStart w:id="1" w:name="__Fieldmark__1_1911916630"/>
      <w:bookmarkEnd w:id="1"/>
      <w:r>
        <w:rPr>
          <w:rFonts w:eastAsia="Calibri" w:cs="Arial"/>
          <w:sz w:val="20"/>
          <w:szCs w:val="20"/>
          <w:lang w:eastAsia="en-US"/>
        </w:rPr>
      </w:r>
      <w:r>
        <w:rPr>
          <w:sz w:val="20"/>
          <w:szCs w:val="20"/>
          <w:rFonts w:eastAsia="Calibri" w:cs="Arial"/>
          <w:lang w:eastAsia="en-US"/>
        </w:rPr>
        <w:fldChar w:fldCharType="end"/>
      </w:r>
      <w:r>
        <w:rPr>
          <w:rFonts w:eastAsia="Calibri" w:cs="Arial"/>
          <w:sz w:val="20"/>
          <w:szCs w:val="20"/>
          <w:lang w:eastAsia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Die Stad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Freyung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hat eine Bedarfsermittlung durchgeführt. Diese hat ergeben, das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sechs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Unternehmen i. S. v. § 2 Abs. 1 Satz 1 Umsatzsteuergesetz (UStG) Bedarf an einer Übertragungsrate von mindestens 50 Mbit/s im Downstream und mindestens 2 Mbit/s im Upstream habe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Link: http://www.freyung.de/home/aktuelles/breitbandausbau.htm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Die Stad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hat auf dieser Grundlage entsprechend der Lokalisierung dieses Bedarfs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Erschließungsgebiete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für den Aufbau eines NGA-Netzes</w:t>
      </w:r>
      <w:r>
        <w:rPr>
          <w:i/>
          <w:sz w:val="20"/>
        </w:rPr>
        <w:t xml:space="preserve"> </w:t>
      </w:r>
      <w:r>
        <w:rPr>
          <w:sz w:val="20"/>
        </w:rPr>
        <w:t xml:space="preserve">festgeleg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Link: http://www.freyung.de/home/aktuelles/breitbandausbau.htm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Arial"/>
          <w:lang w:eastAsia="en-US"/>
        </w:rPr>
        <w:instrText xml:space="preserve"> FORMCHECKBOX </w:instrText>
      </w:r>
      <w:r>
        <w:rPr>
          <w:sz w:val="20"/>
          <w:szCs w:val="20"/>
          <w:rFonts w:eastAsia="Calibri" w:cs="Arial"/>
          <w:lang w:eastAsia="en-US"/>
        </w:rPr>
        <w:fldChar w:fldCharType="separate"/>
      </w:r>
      <w:bookmarkStart w:id="2" w:name="__Fieldmark__9_1911916630"/>
      <w:bookmarkStart w:id="3" w:name="__Fieldmark__9_1911916630"/>
      <w:bookmarkEnd w:id="3"/>
      <w:r>
        <w:rPr>
          <w:rFonts w:eastAsia="Calibri" w:cs="Arial"/>
          <w:sz w:val="20"/>
          <w:szCs w:val="20"/>
          <w:lang w:eastAsia="en-US"/>
        </w:rPr>
      </w:r>
      <w:r>
        <w:rPr>
          <w:sz w:val="20"/>
          <w:szCs w:val="20"/>
          <w:rFonts w:eastAsia="Calibri" w:cs="Arial"/>
          <w:lang w:eastAsia="en-US"/>
        </w:rPr>
        <w:fldChar w:fldCharType="end"/>
      </w:r>
      <w:r>
        <w:rPr>
          <w:rFonts w:eastAsia="Calibri" w:cs="Arial"/>
          <w:sz w:val="20"/>
          <w:szCs w:val="20"/>
          <w:lang w:eastAsia="en-US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Die Gemeinde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hat keine Bedarfsermittlung durchgeführt, da es sich bei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dem  Erschließungsgebie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um ein neu ausgewiesenes Gewerbegebiet nach Nr. 4.1.1 BbR handelt. Den prognostizierten Bedarf, den der Zuwendungsempfänger gemäß Nr. 4.1.1 BbR zu dokumentieren hat, hat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die Gemeinde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uf der Gemeindehomepage sowie dem zentralen Onlineportal veröffentlicht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i/>
        </w:rPr>
        <w:instrText xml:space="preserve"> FORMTEXT </w:instrText>
      </w:r>
      <w:r>
        <w:rPr>
          <w:i/>
          <w:sz w:val="20"/>
        </w:rPr>
      </w:r>
      <w:r>
        <w:rPr>
          <w:sz w:val="20"/>
          <w:i/>
        </w:rPr>
        <w:fldChar w:fldCharType="separate"/>
      </w:r>
      <w:r>
        <w:rPr>
          <w:i/>
          <w:sz w:val="20"/>
        </w:rPr>
        <w:t>     </w:t>
      </w:r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Bevor Fördermittel eingesetzt werden können, h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die Stad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gemäß Nr. 4.1.1 Abs. 5 BbR zu ermitteln, ob private Investoren einen </w:t>
      </w:r>
      <w:r>
        <w:rPr>
          <w:b/>
          <w:sz w:val="20"/>
          <w:u w:val="single"/>
        </w:rPr>
        <w:t>eigenwirtschaftlichen</w:t>
      </w:r>
      <w:r>
        <w:rPr>
          <w:sz w:val="20"/>
        </w:rPr>
        <w:t xml:space="preserve"> flächendeckenden Ausbau eines NGA-Netzes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in den Erschließungsgebiete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vorsehen. Erst wenn dies nicht der Fall ist, kan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die Stad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ein Auswahlverfahren zur Bestimmung eines dann geförderten Anbieters durchführen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Die Stad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Freyung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bittet daher Betreiber elektronischer Kommunikationsnetze mitzuteilen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Listenabsatz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ob sie sich ohne finanzielle Beteiligung Dritter in der Lage sehen, </w:t>
      </w:r>
      <w:r>
        <w:rPr>
          <w:b/>
          <w:sz w:val="20"/>
        </w:rPr>
        <w:t>in den kommenden drei Jahren</w:t>
      </w:r>
      <w:r>
        <w:rPr>
          <w:sz w:val="20"/>
        </w:rPr>
        <w:t xml:space="preserve"> zu marktüblichen Bedingungen bedarfsgerechte Breitbanddienst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in den Erschließungsgebiete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nzubieten bzw. </w:t>
      </w:r>
    </w:p>
    <w:p>
      <w:pPr>
        <w:pStyle w:val="Listenabsatz"/>
        <w:jc w:val="both"/>
        <w:rPr>
          <w:sz w:val="20"/>
        </w:rPr>
      </w:pPr>
      <w:r>
        <w:rPr>
          <w:sz w:val="20"/>
        </w:rPr>
      </w:r>
    </w:p>
    <w:p>
      <w:pPr>
        <w:pStyle w:val="Listenabsatz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ob zumindest Breitbanddienste mit Übertragungsraten von mindestens 25 Mbit/s im Downstream und von mindestens 2 Mbit/s im Upstream </w:t>
      </w:r>
      <w:r>
        <w:rPr>
          <w:b/>
          <w:sz w:val="20"/>
        </w:rPr>
        <w:t>in den kommenden</w:t>
      </w:r>
      <w:r>
        <w:rPr>
          <w:sz w:val="20"/>
        </w:rPr>
        <w:t xml:space="preserve"> </w:t>
      </w:r>
      <w:r>
        <w:rPr>
          <w:b/>
          <w:sz w:val="20"/>
        </w:rPr>
        <w:t>drei Jahren</w:t>
      </w:r>
      <w:r>
        <w:rPr>
          <w:sz w:val="20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in den Erschließungsgebiete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ngeboten werden.</w:t>
      </w:r>
    </w:p>
    <w:p>
      <w:pPr>
        <w:pStyle w:val="Listenabsatz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ofern ein Netzausbau geplant ist, bitten wir Sie, einen </w:t>
      </w:r>
      <w:r>
        <w:rPr>
          <w:sz w:val="20"/>
          <w:u w:val="single"/>
        </w:rPr>
        <w:t>verbindlichen und detaillierten</w:t>
      </w:r>
      <w:r>
        <w:rPr>
          <w:sz w:val="20"/>
        </w:rPr>
        <w:t xml:space="preserve"> Projekt- und Zeitplan, der die geplanten Investitionen glaubhaft und nachvollziehbar macht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der Stad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bis spätesten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31.01.2014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zu übersenden.  Im Projekt- und Zeitplan sind insbesondere Meilensteine in Zeitabständen von nicht länger als 6 Monaten so zu definieren, dass deren Einhaltung auf Nachfrag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der Stad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kontrolliert werden kann. Kommt der private Investor diesen selbst gesetzten Meilensteinen nicht nach, kann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die Stad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it der Auswahl eines Netzbetreibers gemäß Nr. 4.3 BbR fortfahre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ie Ergebnisse der Markterkundung werden auf der Gemeindehomepage veröffentlicht.</w:t>
      </w:r>
    </w:p>
    <w:p>
      <w:pPr>
        <w:pStyle w:val="Normal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Default"/>
        <w:ind w:left="0" w:hanging="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Stadt</w: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Freyung</w:t>
      </w:r>
      <w:r/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Stand: 18.11.2013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31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Textkrper2Zchn">
    <w:name w:val="Textkörper 2 Zchn"/>
    <w:qFormat/>
    <w:rPr>
      <w:rFonts w:ascii="Arial" w:hAnsi="Arial" w:cs="Arial"/>
      <w:sz w:val="22"/>
      <w:szCs w:val="24"/>
    </w:rPr>
  </w:style>
  <w:style w:type="character" w:styleId="Jnenbez">
    <w:name w:val="jnenbez"/>
    <w:qFormat/>
    <w:rPr>
      <w:rFonts w:cs="Times New Roman"/>
    </w:rPr>
  </w:style>
  <w:style w:type="character" w:styleId="Jnentitel">
    <w:name w:val="jnentite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/>
    <w:rPr>
      <w:rFonts w:cs="Arial"/>
      <w:szCs w:val="24"/>
    </w:rPr>
  </w:style>
  <w:style w:type="paragraph" w:styleId="Default">
    <w:name w:val="Default"/>
    <w:qFormat/>
    <w:pPr>
      <w:widowControl/>
      <w:autoSpaceDE w:val="false"/>
      <w:bidi w:val="0"/>
      <w:ind w:left="709" w:hanging="709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57:00Z</dcterms:created>
  <dc:creator>rvs-fc04</dc:creator>
  <dc:description/>
  <cp:keywords/>
  <dc:language>en-US</dc:language>
  <cp:lastModifiedBy>Wachter Hubert</cp:lastModifiedBy>
  <cp:lastPrinted>2012-11-08T16:02:00Z</cp:lastPrinted>
  <dcterms:modified xsi:type="dcterms:W3CDTF">2013-12-09T18:02:00Z</dcterms:modified>
  <cp:revision>3</cp:revision>
  <dc:subject/>
  <dc:title/>
</cp:coreProperties>
</file>